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9 - ETHICS COMPLAINT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9A - FILING A COMPLAI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9A .0101</w:t>
        <w:tab/>
        <w:t>SCOPE</w:t>
      </w:r>
    </w:p>
    <w:p>
      <w:pPr>
        <w:pStyle w:val="Paragraph"/>
        <w:rPr/>
      </w:pPr>
      <w:r>
        <w:rPr/>
        <w:t>The rules in this Subchapter apply only to complaints filed pursuant to the State Government Ethics Act, Chapter 138A of the North Carolina General Statut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5); 138A-10(a)(6); 138A-10(a)(10); 138A-12;</w:t>
      </w:r>
    </w:p>
    <w:p>
      <w:pPr>
        <w:pStyle w:val="HistoryAfter"/>
        <w:rPr/>
      </w:pPr>
      <w:r>
        <w:rPr/>
        <w:t xml:space="preserve">Eff. January 1, 2011. </w:t>
      </w:r>
    </w:p>
    <w:p>
      <w:pPr>
        <w:pStyle w:val="Rule"/>
        <w:rPr/>
      </w:pPr>
      <w:bookmarkStart w:id="0" w:name="_GoBack"/>
      <w:bookmarkEnd w:id="0"/>
      <w:r>
        <w:rPr/>
        <w:t>30 NCAC 09A .0102</w:t>
        <w:tab/>
        <w:t>FORMS</w:t>
      </w:r>
    </w:p>
    <w:p>
      <w:pPr>
        <w:pStyle w:val="Paragraph"/>
        <w:rPr/>
      </w:pPr>
      <w:r>
        <w:rPr/>
        <w:t>Complaints shall be filed in accordance with G.S. 138A-12(c).  A form for filing a complaint is available on the Commission's website at www.ethicscommission.nc.gov or by contacting the Commission at (919) 715-2071, or any successive phone number published on the Commission's websi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5); 138A-10(a)(6); 138A-10(a)(10); 138A-12(c)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9B - PRELIMINARY INQUIRY AND PROBABLE CAUSE DETERM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9B .0101</w:t>
        <w:tab/>
        <w:t>INQUIRY AND PROBABLE CAUSE PANELS</w:t>
      </w:r>
    </w:p>
    <w:p>
      <w:pPr>
        <w:pStyle w:val="Paragraph"/>
        <w:rPr/>
      </w:pPr>
      <w:r>
        <w:rPr/>
        <w:t>(a)  The preliminary inquiry and the determination of probable cause shall be made by a Commission panel of two Commission members, who shall not be of the same political party.  The Chair shall appoint members of the panel to serve on a rotating basis.  The Chair may appoint substitute panel members.</w:t>
      </w:r>
    </w:p>
    <w:p>
      <w:pPr>
        <w:pStyle w:val="Paragraph"/>
        <w:rPr/>
      </w:pPr>
      <w:r>
        <w:rPr/>
        <w:t>(b)  After a preliminary inquiry, the Commission panel may dismiss a complaint if it determines the following:</w:t>
      </w:r>
    </w:p>
    <w:p>
      <w:pPr>
        <w:pStyle w:val="SubParagraph"/>
        <w:rPr/>
      </w:pPr>
      <w:r>
        <w:rPr/>
        <w:t>(1)</w:t>
        <w:tab/>
        <w:t xml:space="preserve">that the individual against whom the complaint was filed is not a covered person or legislative employee; or </w:t>
      </w:r>
    </w:p>
    <w:p>
      <w:pPr>
        <w:pStyle w:val="SubParagraph"/>
        <w:rPr/>
      </w:pPr>
      <w:r>
        <w:rPr/>
        <w:t>(2)</w:t>
        <w:tab/>
        <w:t>that the complaint did not allege facts sufficient to constitute a violation under G.S. 138A-12(b).</w:t>
      </w:r>
    </w:p>
    <w:p>
      <w:pPr>
        <w:pStyle w:val="Paragraph"/>
        <w:rPr/>
      </w:pPr>
      <w:r>
        <w:rPr/>
        <w:t>(c)  If the Commission panel members cannot agree at the preliminary inquiry stage as to whether the complaint alleges facts sufficient to constitute a violation, the matter shall proceed to an investigation.</w:t>
      </w:r>
    </w:p>
    <w:p>
      <w:pPr>
        <w:pStyle w:val="Paragraph"/>
        <w:rPr/>
      </w:pPr>
      <w:r>
        <w:rPr/>
        <w:t>(d)  If the Commission panel members disagree on the probable cause determination, the complaint shall proceed to the Commission for the probable cause determination with the panel members recusing themselves from vot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5); 138A-10(a)(6); 138A-10(a)(10); 138A-12;</w:t>
      </w:r>
    </w:p>
    <w:p>
      <w:pPr>
        <w:pStyle w:val="HistoryAfter"/>
        <w:rPr/>
      </w:pPr>
      <w:r>
        <w:rPr/>
        <w:t>Eff. January 1, 2011;</w:t>
      </w:r>
    </w:p>
    <w:p>
      <w:pPr>
        <w:pStyle w:val="HistoryAfter"/>
        <w:rPr/>
      </w:pPr>
      <w:r>
        <w:rPr/>
        <w:t>Amended Eff. September 1, 2016; June 1, 2014.</w:t>
      </w:r>
    </w:p>
    <w:p>
      <w:pPr>
        <w:pStyle w:val="Rule"/>
        <w:rPr/>
      </w:pPr>
      <w:r>
        <w:rPr/>
        <w:t>30 NCAC 09B .0102</w:t>
        <w:tab/>
        <w:t>WRITTEN RESPONSE AFTER PRELIMINARY INQUIRY</w:t>
      </w:r>
    </w:p>
    <w:p>
      <w:pPr>
        <w:pStyle w:val="Paragraph"/>
        <w:rPr/>
      </w:pPr>
      <w:r>
        <w:rPr/>
        <w:t>(a)  After a preliminary inquiry, if the covered person or legislative employee elects to file a response with the Commission pursuant to G.S. 138A-12(g), the covered person or legislative employee shall file the response no later than 30 calendar days after receiving the written notice that the Commission is conducting a further inquiry.</w:t>
      </w:r>
    </w:p>
    <w:p>
      <w:pPr>
        <w:pStyle w:val="Paragraph"/>
        <w:rPr/>
      </w:pPr>
      <w:r>
        <w:rPr/>
        <w:t>(b)  The Executive Director may extend the deadline in Paragraph (a) of this Rule for up to 30 calendar days upon good cause show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5); 138A-10(a)(6); 138A-10(a)(10); 138A-12(g)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40" w:hanging="14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1:00Z</dcterms:created>
  <dc:creator/>
  <dc:description/>
  <cp:keywords/>
  <dc:language>en-US</dc:language>
  <cp:lastModifiedBy/>
  <dcterms:modified xsi:type="dcterms:W3CDTF">2017-09-27T04:11:00Z</dcterms:modified>
  <cp:revision>1</cp:revision>
  <dc:subject/>
  <dc:title/>
</cp:coreProperties>
</file>